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Додаток № 3 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до договору про постачання електричної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енергії постачальником універсальних послуг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ЕРЦІЙНА ПРОПОЗИЦІЯ № 3УП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b/>
          <w:sz w:val="22"/>
          <w:szCs w:val="22"/>
        </w:rPr>
        <w:t>(розповсюджується на підприємства, установи та організації, що фінансуються з місцевих та державного бюджету)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ОВАРИСТВО З ОБМЕЖЕНОЮ ВІДПОВІДАЛЬНІСТЮ «ЕНЕРА ЧЕРНІГІВ»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>що діє на підставі ліцензії, виданої згідно Постанови Національної комісії, що здійснює державне регулювання у сферах енергетики та комунальних послуг від 14 червня 2018 року № 429, пропонує розглянути наступну комерційну пропозицію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2"/>
          <w:szCs w:val="22"/>
          <w:u w:val="single"/>
        </w:rPr>
        <w:t>Предмет комерційної пропозиції</w:t>
      </w:r>
      <w:r>
        <w:rPr>
          <w:sz w:val="22"/>
          <w:szCs w:val="22"/>
        </w:rPr>
        <w:t>: Постачання електричної енергії як товарної продукції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Умо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Пропозиці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</w:rPr>
              <w:t>Критерії, яким має відповідати особа, що обирає дану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ідприємства, установи та організації, що фінансуються з місцевих та державного бюджету, </w:t>
            </w:r>
            <w:r>
              <w:rPr>
                <w:rStyle w:val="Rvts0"/>
                <w:sz w:val="22"/>
                <w:szCs w:val="22"/>
              </w:rPr>
              <w:t>електроустановки якого приєднані до електричних мереж з договірною потужністю до 50 кВт</w:t>
            </w:r>
          </w:p>
        </w:tc>
      </w:tr>
      <w:tr>
        <w:trPr>
          <w:trHeight w:val="6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Ціна на електричну енергію, у тому числі диференційовані ціни та критерії диференці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за регульованим цінами (тарифами) на електроенергію, що визначаються відповідно до методики (порядку), затвердженої Регулятором, та  включають, в тому числі, витрати на розподіл електричної енер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 яких приєднані до мереж АТ "ЧЕРНІГІВОБЛЕНЕРГО" згідно з класом напруги, на жовтень 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7,08531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І клас - 9,02965 грн/кВт*год (без ПДВ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, яких приєднані до мереж АТ "Укрзалізниця" згідно з класом напруги, на жовтень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7,01739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І клас – 8,37020 грн/кВт*год (без ПДВ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даткова інформація щодо розмірів та порядку застосування тарифів розміщується на офіційних сайтах відповідних органів державної влади, а також на офіційному сайті Постачальника: http://cn.enera.ua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на згідно даної комерційної пропозиції може змінюватись у відповідності до нормативно-правових актів, прийнятих та затверджених уповноваженими на це суб’єктами владних повноважень (органами державної влади) у визначеній формі та за встановленою процедурою. У разі зміни ціни Сторони здійснюють розрахунки за новими цінами з дня їх введення в дію.</w:t>
            </w:r>
          </w:p>
        </w:tc>
      </w:tr>
      <w:tr>
        <w:trPr>
          <w:trHeight w:val="27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значена в ліцензії на провадження господарської діяльності з розподілу (передачі) територія здійснення діяльності оператора системи, доступ до якої має електропостачальник і на якій пропонує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т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Спосіб опла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, наступного за розрахунков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дійснюється на поточний рахунок із спеціальним режимом використання Постачальника, зазначений у Договорі або розрахункових документа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 виставлення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ахунок надається Споживачу не пізніше десятого робочого дня місяця, наступного за розрахункови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оплати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тягом 5 робочих днів від дати отримання раху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значення способу оплати послуг з розподілу та передачі електричної енерг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озмір пені за порушення строку оплати або штра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день фактичної опла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обов'язання щодо компенсації споживачу за недотримання електропостачальником комерційної якості надання посл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явність або відсутність штрафу за дострокове припинення дії договору, розмір штраф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Штрафні санкції за дострокове розірвання Договору за ініціативою Споживача відсутні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трок  дії Договору та умови пролонг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говір діє до 31 грудня  2025 року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еруючись ч. 3 ст. 631 Цивільного кодексу України,  Сторони домовились, що умови даного Договору  застосовуються до відносин між Сторонами, які виникли до  укладання Договору, </w:t>
            </w:r>
            <w:r>
              <w:rPr>
                <w:b/>
                <w:bCs/>
                <w:sz w:val="22"/>
                <w:szCs w:val="22"/>
              </w:rPr>
              <w:t>з «___»_____________ 202__рок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рахування    пільг/субсид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 надаютьс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ливість постачання захищеним споживача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відповідно до Порядку забезпечення постачання електричної енергії захищеним споживачам, затвердженого Постановою Кабінету Міністрів України від 27.12.2018 № 1209 зі змінам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зобов’язанн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 зобов’язаний здійснити реєстрацію розрахунків коригування у Єдиному реєстрі податкових накладних у терміни, встановлені Податковим кодексом України, якщо обов’язок такої реєстрації відповідно до вимог Податкового кодексу України покладено на Споживач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За порушення Споживачем обов'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, Споживач несе відповідальність у розмірі фактичних збитків Постача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и домовились, що у разі порушення Споживачем порядку та/або термінів реєстрації розрахунку коригування у Єдиному реєстрі податкових накладних, в результаті чого Постачальник не отримає права на коригування податкового зобов’язання, Споживач сплачує Постачальнику штраф у розмірі 20 % від вартості товару, зазначеної в такому розрахунку кориг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у подальшому такий розрахунок коригування буде зареєстрований Споживачем, Постачальник зобов’язується повернути Споживачу кошти, сплачені останнім за даним пунктом комерційної пропозиції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випадку повернення за відповідним зверненням Споживача авансового платежу або  його частини після спливу 1095 днів з дати отримання авансового платежу Постачальником, що відповідно до пункту 192.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, Споживач сплачує Постачальнику штраф у розмірі 20 % від суми авансового платежу, що був повернутий Споживач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лектронний документообі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1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мін документами здійснюється з застосуванням положень Закону України «Про електронні документи та електронний документообіг», Закону України «Про електронні довірчі послуги».</w:t>
            </w:r>
          </w:p>
          <w:p>
            <w:pPr>
              <w:pStyle w:val="Default"/>
              <w:ind w:firstLine="70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силання рахунків, актів прийняття-передавання товарної продукції – активної електричної енергії, актів звіряння рахунків, (далі – електронні документи) здійснюється в формі електронних докуме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ідписання документів здійснюється з обов'язковим нанесенн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кваліфікованого електронного підпису та/або печатки (далі – КЕП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Датою і часом відправлення електронного документа вважаються дата і час, коли відправлення електронного документа не може бути скасовано відповідальною особою, яка його відправила.</w:t>
            </w:r>
          </w:p>
          <w:p>
            <w:pPr>
              <w:pStyle w:val="Normal"/>
              <w:tabs>
                <w:tab w:val="clear" w:pos="720"/>
                <w:tab w:val="left" w:pos="4928" w:leader="none"/>
              </w:tabs>
              <w:spacing w:lineRule="atLeast" w:line="24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ктронні документи вважаються отриманими Споживачем в день його відправлення Постачальником і набирають чинності в цей самий день у разі, якщо протягом трьох робочих днів від його отримання Споживач не надіслав Постачальнику мотивованої відмови від даного пакету електронних документів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трьох робочих днів електронні документи, надіслані Споживачу Постачальником, підписуються з використанням КЕП і надсилаються Споживачем Постачаль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и визнають, що електронні документи, підписані з використанням КЕП та передані через систему електронного документообігу, мають повну юридичну силу, породжують права та обов’язки для Сторін, можуть бути представлені до суду в якості належних доказів 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ідентичні за змістом та реквізитами з документами в письмовому вигляді на паперових носія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нші умов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ування Споживача, з яким укладено Договір, про зміни в умовах Договору, про закінчення терміну дії, зміну тарифів, суми до сплати по рахунках та платіжні документи, виставлені згідно з умовами Договору, строки їх оплати, про відключення за несплачену заборгованість, іншу інформацію, яка стосується взаємовідносин Сторін або може бути корисною для Споживача, може здійснюватися шляхом направлення відповідної інформації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собистий кабінет на своєму офіційному сайті у мережі Інтерн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оштову адресу місця реєстрації юридичної особ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нтрах обслуговування споживач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обами електронного зв'язку на електронну адресу___________________________________________________, - у інший спосіб з використанням інформаційних технологій на номер 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атою отримання платіжного документу вважається: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вручення, що підтверджується підписом одержувача (споживача або його уповноваженої особи)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отримання від кур’єра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мітка про реєстрацію вхідної кореспонденції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відкриття споживачем на персональній сторінці (особовому кабінеті) споживача на офіційному вебсайті електропостачаль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отримання іншими засобами комунікації (електронною поштою, факсимільним зв'язком тощо) чи в інший спосіб з використанням інформаційних технологій у системі електронного документообігу у порядку, передбаченому договором про постачання електричної енергії споживачу та комерційною пропозицією та/або договором споживача на розподіл (передачу) електричної енерг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ій календарний день з дати його отримання поштовим відділенням зв'язку, на території обслуговування якого розташований об'єкт споживача (у разі направлення засобами поштового зв'язку рекомендованим або цінним листом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У разі відправлення повідомлень та платіжних документів (авансових платежів, планових платежів, рахунків за фактично спожиту електричну енергію, попереджень про припинення постачання електричної енергії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ощо) засобами електронного зв’язку, датою отримання таких документів буде вважатися дата отримання зворотного листа Споживача, або дата автоматичного підтвердження про отримання листа адресатом, що повертається на електронну адресу, або сплив 3-х календарних днів від дати відправлення відповідного документу/повідомлення Споживачу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color w:val="000000"/>
                  <w:u w:val="none"/>
                </w:rPr>
                <w:t>Датою отримання попереджень про припинення електричної енергії буде вважатися дата їх особистого вручення, що підтверджується підписом одержувача та/або реєстрацією вхідної кореспонденції, або третій робочий день від дати отримання поштовим відділенням зв'язку, в якому обслуговується одержувач (у разі направлення поштою рекомендованим листом) або третій робочий день з дня відправки електронного повідомлення з поштового сервера постачальника на електронну адресу Споживача, що зазначена у даному Договорі (у разі направлення попередження електронною поштою).</w:t>
              </w:r>
            </w:hyperlink>
          </w:p>
        </w:tc>
      </w:tr>
    </w:tbl>
    <w:p>
      <w:pPr>
        <w:pStyle w:val="HTML1"/>
        <w:ind w:left="72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37"/>
      </w:tblGrid>
      <w:tr>
        <w:trPr>
          <w:trHeight w:val="29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стачальник:</w:t>
      </w:r>
    </w:p>
    <w:p>
      <w:pPr>
        <w:pStyle w:val="Normal"/>
        <w:rPr/>
      </w:pPr>
      <w:r>
        <w:rPr/>
        <w:t>ТОВ «ЕНЕРА ЧЕРНІГ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gk56830?ed=2024_06_19&amp;an=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7:00Z</dcterms:created>
  <dc:creator>Показания</dc:creator>
  <dc:description/>
  <cp:keywords/>
  <dc:language>en-US</dc:language>
  <cp:lastModifiedBy>Дуда Юлія Валеріївна</cp:lastModifiedBy>
  <cp:lastPrinted>2021-11-17T09:07:00Z</cp:lastPrinted>
  <dcterms:modified xsi:type="dcterms:W3CDTF">2025-09-10T12:49:00Z</dcterms:modified>
  <cp:revision>5</cp:revision>
  <dc:subject/>
  <dc:title/>
</cp:coreProperties>
</file>