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bookmarkStart w:id="0" w:name="_Hlk184926769"/>
      <w:bookmarkStart w:id="1" w:name="_Hlk184926769"/>
      <w:bookmarkEnd w:id="1"/>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 xml:space="preserve">У-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2" w:name="_Hlk184926769"/>
      <w:bookmarkStart w:id="3" w:name="_Hlk184926769"/>
      <w:bookmarkEnd w:id="3"/>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у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r>
              <w:rPr>
                <w:rStyle w:val="FontStyle12"/>
                <w:sz w:val="20"/>
                <w:szCs w:val="20"/>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20:00Z</dcterms:created>
  <dc:creator>Показания</dc:creator>
  <dc:description/>
  <dc:language>en-US</dc:language>
  <cp:lastModifiedBy>Дуда Юлія Валеріївна</cp:lastModifiedBy>
  <cp:lastPrinted>2023-06-01T09:05:00Z</cp:lastPrinted>
  <dcterms:modified xsi:type="dcterms:W3CDTF">2025-09-10T13:20:00Z</dcterms:modified>
  <cp:revision>2</cp:revision>
  <dc:subject/>
  <dc:title/>
</cp:coreProperties>
</file>