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моніторингу дотримання стандартів та вимог до якості обслуговування споживач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квартал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30"/>
        <w:gridCol w:w="1489"/>
        <w:gridCol w:w="1275"/>
        <w:gridCol w:w="1418"/>
        <w:gridCol w:w="1276"/>
        <w:gridCol w:w="1388"/>
        <w:gridCol w:w="29"/>
        <w:gridCol w:w="1276"/>
      </w:tblGrid>
      <w:tr>
        <w:trPr/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і стандарт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овані стандарти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ий НКРЕКП рі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ий рівень виконанн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падків надання компенсації споживача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и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бутови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м непобуто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м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сервісу кол-центру протягом 30 секун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соток втрачених у черзі дзвінків кол-центр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аних про споживання електричної енерг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споживачів щодо перевірки правильності рахунку на опл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ахування суми відповідної компенсації за недотримання гарантованих стандартів якості надання послуг ОСР у кінцевому рахунку споживача за електричну енергі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(у паперовій або електронній формі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, визначений договором та/або ПРР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з правильними даними щодо ціни, вартості та обсягу спожитої електричної енерг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компенсацій за недотримання гарантованих стандартів якості надання послуг ОСР, урахована електропостачальником у кінцевих рахунках споживачів*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sectPr>
      <w:type w:val="nextPage"/>
      <w:pgSz w:orient="landscape" w:w="16838" w:h="11906"/>
      <w:pgMar w:left="1134" w:right="1134" w:gutter="0" w:header="0" w:top="14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0:00Z</dcterms:created>
  <dc:creator>user77</dc:creator>
  <dc:description/>
  <cp:keywords/>
  <dc:language>en-US</dc:language>
  <cp:lastModifiedBy>Татарчук Тетяна Андріївна</cp:lastModifiedBy>
  <cp:lastPrinted>2019-07-18T08:50:00Z</cp:lastPrinted>
  <dcterms:modified xsi:type="dcterms:W3CDTF">2025-07-17T13:03:00Z</dcterms:modified>
  <cp:revision>23</cp:revision>
  <dc:subject/>
  <dc:title/>
</cp:coreProperties>
</file>